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98-2902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pacing w:val="-1"/>
          <w:sz w:val="28"/>
          <w:szCs w:val="28"/>
        </w:rPr>
        <w:t xml:space="preserve">06 февраля 2025 года    </w:t>
        <w:tab/>
        <w:tab/>
        <w:tab/>
        <w:tab/>
        <w:tab/>
        <w:t xml:space="preserve">                                гор. Югорск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Югорского районного судебного района Ханты-Мансийского автономного округа - Югры Байкина В.А., рассмотрев дело об административном правонарушении № 23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финцевой Надежды Леонидов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ind w:left="2880" w:hanging="2880"/>
        <w:jc w:val="both"/>
        <w:rPr/>
      </w:pPr>
      <w:r>
        <w:rPr>
          <w:sz w:val="28"/>
          <w:szCs w:val="28"/>
        </w:rPr>
        <w:t xml:space="preserve">Место рождения – </w:t>
        <w:tab/>
        <w:t xml:space="preserve">*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ражданство – </w:t>
        <w:tab/>
        <w:t xml:space="preserve">          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</w:t>
        <w:tab/>
        <w:t xml:space="preserve">    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–    *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сто работы – </w:t>
        <w:tab/>
        <w:t xml:space="preserve">          *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жительства-    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-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ind w:firstLine="708"/>
        <w:rPr/>
      </w:pPr>
      <w:r>
        <w:rPr>
          <w:sz w:val="28"/>
          <w:szCs w:val="28"/>
        </w:rPr>
        <w:t>06.01.2025 года в период с 08:30 час. до 20:30 час. Тафинцева Н.Л. проживая по адресу: *, после вынесения постановления по ч. 1 ст. 19.24 КоАП РФ от 04.12.2024 года мирового судьи судебного участка № 2 Югорского судебного района ХМАО – Югры, являясь лицом, в отношении которого решением Югорского районного суда ХМАО-Югры от 13.02.2024 года установлен административный надзор, не исполнила ограничение, возложенные на нее судом, а именно:  не явилась на ежемесячную регистрацию в ОМВД России по г. Югорску по адресу: г. Югорск, ул. Попова, 15,  чем нарушила п. 3 ч.1 ст. 4 Федерального закона от 6 апреля 2011 г. N 64-ФЗ "Об административном надзоре за лицами, освобожденными из мест лишения свободы", то есть своими действиями совершила административное правонарушение, предусмотренное ч.3 ст.19.24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финцева Н.Л. в судебном заседании вину в совершении инкриминируемого административного правонарушения не признала, пояснила, что с 30.12.2024 по 09.01.2025 круглосуточно находилась дома. По месту её жительства её неоднократно проверял инспектор Н.А. О том, что ей нужно было явиться на регистрацию 06.01.2025 она не знала, так как посчитала, что раз её неоднократно проверял сотрудник полиции, это достаточно и явка в праздничные дни не обязатель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а лица, в отношении которого ведется производство по делу об административном правонарушении, полностью подтверждается   представленными по делу доказательств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идетель Н.А. – инспектор ГИБДД ОМВД России по г.Югорску пояснил, что что согласно приказу начальника отдела за лицами находящимися под административным надзором назначенные ответственные лица ОМВД. Контроль за Тафинцевой Н.Л. в выходные и праздничные дни осуществлялся им, о чем составлены рапорта в дневное время и акты проверки в ночное время. О том, что у Тафинцевой Н.Л. была обязанность явиться на регистрацию 06.01.2025 он не знал, поскольку административно-надзорными лицами он не занимается, на него был возложен контроль за Тафинцевой Н.Л. только с 30.12.2024 по 09.01.2025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видетели защиты И.Н. и Б.А., близкие родственники Тафинцевой Н.Л. суду пояснили, что Тафинцева Н.Л. все дни находилась дома по своего месту жительства. О необходимости явки на регистрацию в ГОВД 06.01.2025 Тафинцевой Н.Л. никто не сообщал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одтверждается письменными доказательствам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, согласно которого Тафинцева Н.Л. повторно не исполнила ограничение, возложенное на нее судом, а именно: не явилась на ежемесячную регистрацию в ОМВД России по г. Югорску по адресу: г. Югорск, ул. Попова, 15, допустила нарушения административного законодательства в области, посягающей против порядка управления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ей решения Югорского районного суда от 13.06.2024 года, согласно которому Тафинцевой Н.Л. административный надзор, установлены административные ограничения, в том числе обязанность являться на регистрацию первый понедельник месяца, включая выходные и праздничные дни;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графиком прибытия поднадзорного лица на регистрацию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ей регистрационного листа поднадзорного лица, согласно которому 06.01.2025 года Тафинцева Н.Л. не явилась на регистрацию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портом УУП  ОМВД России по г.Югорску А.С.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казом № 1110 от 27.12.2024 начальника ОМВД России по г.Югорску о закреплении за поднадзорными лицами сотрудников полиции на период с 30.12.2024 по 09.01.202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ами и актами инспектора Н.А. по фактам проверки поднадзорного лица Тафинцевой Н.Л. по месту житель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ъяснением Тафинцевой Н.Л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опией постановления по делу об административном правонарушении № 5-1302-2901/2024 от 04.12.2024 года в отношении Тафинцевой Н.Л. по ч.1 ст. 19.24 КоАП РФ, которое вступило в законную силу 21.12.2024 г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5 ч.1 ст. 4 Федерального закона от 06 апреля 2011 года N 64-ФЗ "Об административном надзоре за лицами, освобожденными из мест лишения свободы", поднадзорное лицо обязано являться от одного до четырех раз в месяц в орган внутренних дел по месту жительства или пребывания для регист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ст. 4.6 КоАП РФ лицо, считается подвергнутым административному наказанию со дня вступления в законную силу постановления о назначении административного наказания и до истечения одного года со дня исполнения данного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 не принимает во внимание доводы Тафинцевой Н.Л. о введении её в заблуждении сотрудниками полиции по факту отсутствия необходимости явки на регистрацию в первый понедельник месяца - 06.01.2025, поскольку такая обязанность возложена на неё решением Югорского районного суда от 13.06.2024. Кроме того, никто из сотрудников полиции не сообщал Тафинцевой Н.Л. об отсутствии необходимости явки на регистрацию в ОМВД  06.01.2025, о чем подтвердила сама Тафинцева Н.Л.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квалификации действий лица по состава административного правонарушения по ст.19.24 КоАП РФ является сам факт неявки на регистрацию без уважительных причин. Уважительность причины не име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Тафинцевой Н.Л.   установленной, квалифицирует его действия по ч.3 ст. 19.24 КоАП РФ, как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совершенное повторно в течении одного го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, является состояние здоровья лица, совершившего административное правонарушени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отягчающим административную ответственность, является повторное совершение однородного административного правонаруш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размер прожиточного минимума, установленный в ХМАО-Югре, мировой судья считает возможным назначить наказание в виде обязатель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уководствуясь ст.ст.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изнать Тафинцеву Надежду Леонидовну виновной в совершении административного правонарушения, предусмотренного ч. 3 ст. 19.24 КоАП РФ, и назначить наказание в виде обязательных работ на срок 20 (двадцать) часов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Исполнение обязательных работ поручить судебному приставу-</w:t>
      </w:r>
      <w:r>
        <w:rPr>
          <w:sz w:val="28"/>
          <w:szCs w:val="28"/>
        </w:rPr>
        <w:t xml:space="preserve"> исполнителю ОСП по гор. Югорску в порядке, установленном ст. 32.13 КоАП РФ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зъяснить Тафинцевой Н.Л., что в случае уклонения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предусмотрена административная ответственность по </w:t>
      </w:r>
      <w:hyperlink w:anchor="sub_202504">
        <w:r>
          <w:rPr>
            <w:rStyle w:val="InternetLink"/>
            <w:sz w:val="28"/>
            <w:szCs w:val="28"/>
          </w:rPr>
          <w:t>части 4 статьи 20.2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2 Югорского судебного района в течение 10 дн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Югорского районного судебного района  </w:t>
        <w:tab/>
        <w:t xml:space="preserve">                                        В.А. Байкина</w:t>
      </w:r>
    </w:p>
    <w:sectPr>
      <w:type w:val="nextPage"/>
      <w:pgSz w:w="11906" w:h="16838"/>
      <w:pgMar w:left="1701" w:right="706" w:gutter="0" w:header="0" w:top="709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